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24"/>
          <w:szCs w:val="24"/>
          <w:lang w:eastAsia="es-ES_tradnl"/>
        </w:rPr>
        <w:t xml:space="preserve">LONGO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LOUNGE SEATING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  <w:t>by Ramos&amp;Bassols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i/>
          <w:i/>
          <w:iCs/>
          <w:color w:val="000000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00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fr-FR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>Parfois le travail devient routinier, le stress bloque notre créativité et nous préférons fuir et nous évader vers d´autres lieux pour changer, se relaxer, respirer profondément afin d´optimiser nos performances. Et si tout cela était possible? Et si cela existait déjà? Il se nomme Longo. Il n´est plus nécessaire de partir du bureau pour se déconnecter.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val="fr-FR"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 xml:space="preserve">Le bureau d´études Ramons&amp;Bassols a créé pour Actiu, Longo un système capable de d’améliorer votre productivité. </w:t>
      </w: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  <w:t xml:space="preserve">Longo fusionne le soft seating </w:t>
      </w: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 xml:space="preserve">avec le bureau à l´aide d´une structure en plateforme robuste légére, qui permet de connecter et de lier une </w:t>
      </w: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  <w:t xml:space="preserve">multitude de modules dans un espace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val="fr-FR"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 xml:space="preserve">La configuration de Longo est née d´une </w:t>
      </w: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  <w:t xml:space="preserve">solide structure en aluminium extrudé </w:t>
      </w: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 xml:space="preserve">sur laquelle nous avons adapté un piétement en injection d´aluminium. Nous pouvons obtenir une infinité d´environnements tout en ayant un </w:t>
      </w: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  <w:t xml:space="preserve">concept unitaire visuel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val="fr-FR"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 xml:space="preserve">Longo nous permet de dessiner dans des espaces de travail plus agréables, ouvert et conviviaux, où les structures formelles et les espaces dynamiques s´enrichissent entre elles pour créer un environnement harmonieux. Longo </w:t>
      </w: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  <w:t xml:space="preserve">est un système modulaire composé de fauteuils, de tables opératives et de direction avec des solutions de rangement </w:t>
      </w: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 xml:space="preserve">(armoires, bibliothèques), </w:t>
      </w:r>
      <w:r>
        <w:rPr>
          <w:rFonts w:cs="Univers Com 57 Condensed;Univers Com 57 Condensed"/>
          <w:color w:val="000000"/>
          <w:sz w:val="24"/>
          <w:szCs w:val="24"/>
          <w:lang w:val="fr-FR" w:eastAsia="es-ES_tradnl"/>
        </w:rPr>
        <w:t xml:space="preserve">des compléments et des panneaux écrans à isolation phonique. </w:t>
      </w:r>
      <w:r>
        <w:rPr>
          <w:rFonts w:cs="Univers Com 47 Light Cond;Univers Com 47 Light Cond"/>
          <w:color w:val="000000"/>
          <w:sz w:val="24"/>
          <w:szCs w:val="24"/>
          <w:lang w:val="fr-FR" w:eastAsia="es-ES_tradnl"/>
        </w:rPr>
        <w:t>Tout ceci peut se compléter d´accessoires ou d´éléments décoratifs qui nous inspir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character" w:styleId="A9">
    <w:name w:val="A9"/>
    <w:qFormat/>
    <w:rPr>
      <w:rFonts w:cs="Univers Com 57 Condensed;Univers Com 57 Condense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7 Light Cond;Univers Com 47 Light Cond" w:hAnsi="Univers Com 47 Light Cond;Univers Com 47 Light Cond" w:eastAsia="Calibri" w:cs="Univers Com 47 Light Cond;Univers Com 47 Light Cond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6:00Z</dcterms:created>
  <dc:creator>victor</dc:creator>
  <dc:description/>
  <cp:keywords/>
  <dc:language>en-US</dc:language>
  <cp:lastModifiedBy>victor</cp:lastModifiedBy>
  <dcterms:modified xsi:type="dcterms:W3CDTF">2014-10-17T09:18:00Z</dcterms:modified>
  <cp:revision>5</cp:revision>
  <dc:subject/>
  <dc:title/>
</cp:coreProperties>
</file>